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137145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4"/>
        </w:rPr>
      </w:pPr>
      <w:r>
        <w:rPr>
          <w:sz w:val="26"/>
          <w:lang w:val="en-US" w:eastAsia="en-US"/>
        </w:rPr>
        <w:t>1 ½" G/J Sink Trap, X-Large Tube Sweat Elbow, R/W, D/F, B/N, L/ CO.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3420</wp:posOffset>
            </wp:positionH>
            <wp:positionV relativeFrom="paragraph">
              <wp:posOffset>21590</wp:posOffset>
            </wp:positionV>
            <wp:extent cx="2402840" cy="13773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74" t="17372" r="15749" b="26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377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16510</wp:posOffset>
                </wp:positionV>
                <wp:extent cx="338328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117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28XBD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17 GA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8pt;mso-wrap-distance-left:9.05pt;mso-wrap-distance-right:9.05pt;mso-wrap-distance-top:0pt;mso-wrap-distance-bottom:0pt;margin-top:1.3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117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28XBD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17 GA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8295" w:dyaOrig="6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8.4pt;margin-top:11.5pt;width:562.8pt;height:430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69951647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6171565</wp:posOffset>
                </wp:positionV>
                <wp:extent cx="7242810" cy="207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485.9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821045</wp:posOffset>
                </wp:positionV>
                <wp:extent cx="3749040" cy="3600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458.3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5815330</wp:posOffset>
                </wp:positionV>
                <wp:extent cx="27432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457.9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25:00Z</dcterms:created>
  <dc:creator>Macristy Industries</dc:creator>
  <dc:description/>
  <cp:keywords/>
  <dc:language>en-US</dc:language>
  <cp:lastModifiedBy>Default User</cp:lastModifiedBy>
  <cp:lastPrinted>2001-03-12T17:29:00Z</cp:lastPrinted>
  <dcterms:modified xsi:type="dcterms:W3CDTF">2015-08-17T18:25:00Z</dcterms:modified>
  <cp:revision>2</cp:revision>
  <dc:subject/>
  <dc:title>Specifications</dc:title>
</cp:coreProperties>
</file>